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of the House (Les Miserab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plete song – 4:35 min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Thenardier:</w:t>
        <w:br/>
        <w:t>Welcome, Monsieur, sit yourself down</w:t>
        <w:br/>
        <w:t>And meet the best innkeeper in town</w:t>
        <w:br/>
        <w:t>As for the rest, all of 'em crooks:</w:t>
        <w:br/>
        <w:t>Rooking their guests and crooking the books</w:t>
        <w:br/>
        <w:t xml:space="preserve">Seldom do you see </w:t>
        <w:br/>
        <w:t>Honest men like me</w:t>
        <w:br/>
        <w:t>A gent of good intent</w:t>
        <w:br/>
        <w:t>Who's content to be</w:t>
        <w:br/>
        <w:br/>
        <w:t>Master of the house, doling out the charm</w:t>
        <w:br/>
        <w:t>Ready with a handshake and an open palm</w:t>
        <w:br/>
        <w:t>Tells a saucy tale, makes a little stir</w:t>
        <w:br/>
        <w:t>Customers appreciate a bon-viveur</w:t>
        <w:br/>
        <w:t>Glad to do a friend a favor</w:t>
        <w:br/>
        <w:t>Doesn't cost me to be nice</w:t>
        <w:br/>
        <w:t>But nothing gets you nothing</w:t>
        <w:br/>
        <w:t>Everything has got a little price!</w:t>
        <w:br/>
        <w:br/>
        <w:t>Master of the house, keeper of the zoo</w:t>
        <w:br/>
        <w:t>Ready to relieve 'em of a sou or two</w:t>
        <w:br/>
        <w:t>Watering the wine, making up the weight</w:t>
        <w:br/>
        <w:t>Pickin' up their knick-knacks when they can't see straight</w:t>
        <w:br/>
        <w:t>Everybody loves a landlord</w:t>
        <w:br/>
        <w:t>Everybody's bosom friend</w:t>
        <w:br/>
        <w:t>I do whatever pleases</w:t>
        <w:br/>
        <w:t>Jesus! Won't I bleed 'em in the end!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Thenardier &amp; Drinkers:</w:t>
        <w:br/>
        <w:t>Master of the house, quick to catch yer eye</w:t>
        <w:br/>
        <w:t>Never wants a passerby to pass him by</w:t>
        <w:br/>
        <w:t>Servant to the poor, butler to the great</w:t>
        <w:br/>
        <w:t>Comforter, philosopher, and lifelong mate!</w:t>
        <w:br/>
        <w:t>Everybody's boon companion</w:t>
        <w:br/>
        <w:t>Everybody's chaperone</w:t>
        <w:br/>
        <w:br/>
        <w:t>Thenardier</w:t>
        <w:br/>
        <w:t>But lock up your valises</w:t>
        <w:br/>
        <w:t>Jesus! Won't I skin you to the bone!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Enter Monsieur, lay down your load</w:t>
        <w:br/>
        <w:t>Unlace your boots, rest from the road</w:t>
        <w:br/>
        <w:t>This weighs a ton, travel's a curse</w:t>
        <w:br/>
        <w:t>But here we strive to lighten your purse</w:t>
        <w:br/>
        <w:t>Here the goose is cooked</w:t>
        <w:br/>
        <w:t>Here the fat is fried</w:t>
        <w:br/>
        <w:t>And nothing's overlooked</w:t>
        <w:br/>
        <w:t>Till I'm satisfied</w:t>
        <w:br/>
        <w:br/>
        <w:t>Food beyond compare. Food beyond belief</w:t>
        <w:br/>
        <w:t>Mix it in a mincer and pretend it's beef</w:t>
        <w:br/>
        <w:t>Kidney of a horse, liver of a cat</w:t>
        <w:br/>
        <w:t>Filling up the sausages with this and that</w:t>
        <w:br/>
        <w:t>Residents are more than welcome</w:t>
        <w:br/>
        <w:t>Bridal suite is occupied</w:t>
        <w:br/>
        <w:t>Reasonable charges</w:t>
        <w:br/>
        <w:t>Plus some little extras on the side!</w:t>
        <w:br/>
        <w:br/>
        <w:t>Charge 'em for the lice, extra for the mice</w:t>
        <w:br/>
        <w:t>Two percent for looking in the mirror twice</w:t>
        <w:br/>
        <w:t>Here a little slice, there a little cut</w:t>
        <w:br/>
        <w:t>Three percent for sleeping with the window shut</w:t>
        <w:br/>
        <w:t>When it comes to fixing prices</w:t>
        <w:br/>
        <w:t>There are a lot of tricks he knows</w:t>
        <w:br/>
        <w:t>How it all increases, all them bits and pieces</w:t>
        <w:br/>
        <w:t>Jesus! It's amazing how it grows!</w:t>
        <w:br/>
        <w:br/>
        <w:t>Thenardier &amp; Chorus:</w:t>
        <w:br/>
        <w:t>Master of the house, quick to catch yer eye</w:t>
        <w:br/>
        <w:t>Never wants a passerby to pass him by</w:t>
        <w:br/>
        <w:t>Servant to the poor, butler to the great</w:t>
        <w:br/>
        <w:t>Comforter, philosopher, and lifelong mate!</w:t>
        <w:br/>
        <w:t>Everybody's boon companion</w:t>
        <w:br/>
        <w:t>Gives 'em everything he's got</w:t>
        <w:br/>
        <w:br/>
        <w:t>Thenardier:</w:t>
        <w:br/>
        <w:t>Dirty bunch of geezers</w:t>
        <w:br/>
        <w:t>Jesus! What a sorry little lot!</w:t>
        <w:br/>
        <w:br/>
        <w:t>Mme. Thenardier:</w:t>
        <w:br/>
        <w:t>I used to dream that I would meet a prince</w:t>
        <w:br/>
        <w:t>But God Almighty, have you seen what's happened since?</w:t>
        <w:br/>
        <w:br/>
        <w:t>Master of the house? Isn't worth me spit!</w:t>
        <w:br/>
        <w:t>`Comforter, philosopher' and lifelong shit!</w:t>
        <w:br/>
        <w:t>Cunning little brain, regular Voltaire</w:t>
        <w:br/>
        <w:t>Thinks he's quite a lover but there's not much there</w:t>
        <w:br/>
        <w:t>What a cruel trick of nature landed me with such a louse</w:t>
        <w:br/>
        <w:t>God knows how I've lasted living with this bastard in the house!</w:t>
        <w:br/>
        <w:br/>
        <w:t>Thenardier &amp; Drinkers:</w:t>
        <w:br/>
        <w:t>Master of the house!</w:t>
        <w:br/>
        <w:br/>
        <w:t>Mme. Thenardier:</w:t>
        <w:br/>
        <w:t>Master and a half!</w:t>
        <w:br/>
        <w:br/>
        <w:t>Thenardier &amp; Drinkers:</w:t>
        <w:br/>
        <w:t>Comforter, philosopher</w:t>
        <w:br/>
        <w:br/>
        <w:t>Mme. Thenardier:</w:t>
        <w:br/>
        <w:t>Ah, don't make me laugh!</w:t>
        <w:br/>
        <w:br/>
        <w:t>Thenardier &amp; Drinkers:</w:t>
        <w:br/>
        <w:t>Servant to the poor, butler to the great</w:t>
        <w:br/>
        <w:br/>
        <w:t>Mme. Thenardier:</w:t>
        <w:br/>
        <w:t>Hypocrite and toady and inebriate!</w:t>
        <w:br/>
        <w:br/>
        <w:t>Thenardier &amp; Drinkers:</w:t>
        <w:br/>
        <w:t>Everybody bless the landlord!</w:t>
        <w:br/>
        <w:t>Everybody bless his spouse!</w:t>
        <w:br/>
        <w:br/>
        <w:t>Thenardier:</w:t>
        <w:br/>
        <w:t>Everybody raise a glass</w:t>
        <w:br/>
        <w:br/>
        <w:t>Mme. Thenardier:</w:t>
        <w:br/>
        <w:t>Raise it up the master's arse</w:t>
        <w:br/>
        <w:br/>
        <w:t>All</w:t>
        <w:br/>
        <w:t>Everybody raise a glass to the Master of the House!</w:t>
      </w:r>
    </w:p>
    <w:sectPr>
      <w:type w:val="nextPage"/>
      <w:pgSz w:w="12240" w:h="15840"/>
      <w:pgMar w:left="30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05:00Z</dcterms:created>
  <dc:creator>Guy Dearden</dc:creator>
  <dc:description/>
  <cp:keywords/>
  <dc:language>en-US</dc:language>
  <cp:lastModifiedBy>Guy Dearden</cp:lastModifiedBy>
  <dcterms:modified xsi:type="dcterms:W3CDTF">2009-02-08T13:05:00Z</dcterms:modified>
  <cp:revision>2</cp:revision>
  <dc:subject/>
  <dc:title>Topsy Turvy </dc:title>
</cp:coreProperties>
</file>